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6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06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08 de outu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2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6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097"/>
        <w:gridCol w:w="978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sa de Exames Clínicos para Obeso fix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lang w:val="pt-BR"/>
              </w:rPr>
              <w:t xml:space="preserve">* Estrutura em tubos redondos de aço reforçado; Cabeceira regulável em quatro posições com acionamento manual através de cremalheira; Leito estofado em espuma de alta densidade de no mínimo D 28, revestida por couro sintético; Pés protegidos por ponteiras plásticas; Acabamento em pintura eletrostática à pó; Carga de trabalho de segurança: 300 kg. Dimensões aproximadas:  1,80 m x 0,70 m x  0,80 m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Garantia mínima 12 meses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1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30 (trinta</w:t>
      </w:r>
      <w:r>
        <w:rPr>
          <w:rFonts w:cs="Arial" w:ascii="Arial" w:hAnsi="Arial"/>
          <w:bCs/>
          <w:color w:val="000000"/>
        </w:rPr>
        <w:t>) 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7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10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